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njura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="10,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=d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conju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color="SpringG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asic Conju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nju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 Compe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acher" -&gt; "Basic Conjuration" -&gt; "Conjuration" -&gt; "High Compe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