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gru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="10,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=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logr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color="MediumPurpl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sic Logrus Mast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rus S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rus Def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rus Spell 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Logrus Combat"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Shape Shift" -&gt; "Basic Logrus Mastery" -&gt; "Logrus Spell Storage"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aosian Grandparent" -&gt; "Basic Logrus Mastery" -&gt; "Logrus Combat"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sic Logrus Mastery" -&gt; "Logrus Sight"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sic Logrus Mastery" -&gt; "Logrus Defense"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ynchpins" -&gt; "Logrus Spell Stora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ynchpins" [fillcolor=cyan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matic Shape Shift" [fillcolor=green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